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tting up a Fringe Benef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Fringe</w:t>
      </w:r>
      <w:r>
        <w:rPr/>
        <w:t xml:space="preserve"> - A fringe is a non-cash benefit that is provided to an employee and paid for, in whole or in part, by the employer. This fringe benefit may be either taxable or non-tax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</w:t>
      </w:r>
      <w:r>
        <w:rPr/>
        <w:t>: Health insurance paid by the employer on a monthly basis for an employee (in whole or in 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nges are setup in “6. Employee Maintenance,” off the Main Menu. Go to the “Paytypes” tab. Fringes are controlled by the Paytype codes 1 through 9 and A through D. Try to be consistent in your assignment of the code. Develop a fringe code within your office (i.e. 1 should always be retirement, 2 health insuranc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common for fringes to work in conjunction with deductions. Retirement deductions based on a percentage of gross pay that have an employer contribution can use a fringe to calculate and expense the value. This is also true for health insurance premi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Insurance premium value that exceeds the $50,000 value should be set up consistent for all employees in order to report on the W-2. Other benefits paid by the employer can also be expensed during the first payroll of a month in order to show an employee this value on the check st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understand the proper tax reporting and withholding on any fringes that you add to your payroll system. NEMRC does have routines that can be added to distribute a fringe benefit to follow where the salary expense accounts occu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8:00Z</dcterms:created>
  <dc:creator>Willis D Stearns II</dc:creator>
  <dc:description/>
  <cp:keywords/>
  <dc:language>en-US</dc:language>
  <cp:lastModifiedBy>NEMRC</cp:lastModifiedBy>
  <dcterms:modified xsi:type="dcterms:W3CDTF">2007-12-03T02:25:00Z</dcterms:modified>
  <cp:revision>5</cp:revision>
  <dc:subject/>
  <dc:title>MENU</dc:title>
</cp:coreProperties>
</file>